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FOR REQUESTS OF DIPLOMATIC CLERANCE FOR </w:t>
      </w:r>
      <w:r>
        <w:rPr>
          <w:b/>
          <w:u w:val="single"/>
          <w:lang w:val="en-US"/>
        </w:rPr>
        <w:t xml:space="preserve">OVERFLIGHT </w:t>
      </w:r>
      <w:r>
        <w:rPr>
          <w:b/>
          <w:lang w:val="en-US"/>
        </w:rPr>
        <w:t>AN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ANDING ON BULGARIAN TERRITORY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State of registry, state registration number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ERBAIJAN REPUBLIC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LK WAY WEST AIRLINE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K-SW888 (ALT: 4K-SW008; VQ-BVB;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Q-BVC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Type (ICAO Doc 8643) and MTOW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EING-747; MTOW 397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Aircraft identification as used in FPL (radio call sign/flight number):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ZG 9431 UBBB - LYB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G 9432 LYBE (Loading) – OAKB (Offloading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Name of Pilot-in-Command (PIC) and number of crew (for military flights PIC’s rank should be added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IC: MAMEDOV A. OR TARZUMANOV R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Communication and navigation equipmen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CAS, EGPW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Departure airfield (ICAO Doc 7910), date and estimated time of departure - ETD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UBBB 0700 UTC/27 MARCH 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LYBE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en-US"/>
              </w:rPr>
              <w:t>330 UTC/27 MARCH 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Date, time (UTC) and entry point into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UDROS 0930 UTC/ 27 MARCH 2015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TIDA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00 UTC/27 MARCH 201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Route within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UM 987 GOL UN 605 ALIVI UL742 ESENA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7 ODER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.Destination airfield in Bulgaria (ICAO Doc 7910) and time of arrival – ETA (UTC) (if applicable)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Departure airfield in Bulgaria (ICAO Doc 7910), date and time of departure – ETD (UTC) (if applicable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Route within the territory of Bulgaria (if departing from Bulgaria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Exit point from the territory of Bulgaria and time of exit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LIP 0950 UTC/27 MARCH 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DERO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20 UTC/27 MARCH 201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Destination airfield (ICAO Doc 7910), date and time of arrival – ETA (UTC)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a-DK"/>
              </w:rPr>
              <w:t xml:space="preserve">ETA  LYBE 1030 UTC/27.03.2015 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TA OAKB 1830 UTC/27.03.201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Level/altitude of the flight and speed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: 350; SPEED: 700 KM/HOUR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Purpose of flight (names, ranks and titles of VIP passengers if an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100 TON OF  DANGEROUS GOODS FROM BELGRADE (SERBIA ) TO KABUL (AFGHANISTAN)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6.Description of cargo: Including an explicit indication of whether or not the aircraft contains any hazardous materials, weapons, ammunitions of war or any other explosive substance (give ICAO/UN identification codes if any) or any optical air photography (video) equipment or electronic warfare equipmen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PE OF DANGEROUS GOODS FROM BELGRADE TO KABUL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) UN 0245 Class 1.2H – Ammunition, smoke, white phosphoru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Consignor/Consignee (Receiving part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ignor LYBE: Yugoimport SDPR J.P.</w:t>
            </w:r>
            <w:r>
              <w:rPr>
                <w:lang w:val="en-US"/>
              </w:rPr>
              <w:t xml:space="preserve">, Bulevar umetnosti 2, 11150, New Belgrade, Serbia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signee OAKB: Ministry of Defense,  Kabul, Afghanistan, Afghanistan National Army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Administrative requirements (customs, accommodation, fuel, transport, embassy to meet, guards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Full name and operator’s nationality, exact address, fax, telephone, e-mai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LK WAY WEST AIRLINE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YDAR ALIYEV INTERNATIONAL AIRPORT, AZ 1044, BAKU, AZERBAIJA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 (99412) 437 47 9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ilkway.ops@silkwayltd.com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.Guarantee that the captain is familiar with the Bulgarian flight regulations and the aircrafts, the crew and passengers are duly insured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ED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en-US"/>
        </w:rPr>
        <w:t>Note: Fields 9, 10, 11 and 18 must be filled in if an aircraft is landing and departing from an airfield in Bulgaria.</w:t>
      </w:r>
    </w:p>
    <w:sectPr>
      <w:type w:val="nextPage"/>
      <w:pgSz w:w="11906" w:h="16838"/>
      <w:pgMar w:left="14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54:00Z</dcterms:created>
  <dc:creator>sw115</dc:creator>
  <dc:description/>
  <cp:keywords/>
  <dc:language>en-US</dc:language>
  <cp:lastModifiedBy>emin</cp:lastModifiedBy>
  <cp:lastPrinted>2009-03-17T18:39:00Z</cp:lastPrinted>
  <dcterms:modified xsi:type="dcterms:W3CDTF">2015-03-11T09:54:00Z</dcterms:modified>
  <cp:revision>2</cp:revision>
  <dc:subject/>
  <dc:title>APPLICATION FORM</dc:title>
</cp:coreProperties>
</file>