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SW888 (ALT: 4K-SW008; VQ-BVB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V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-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431 UBBB - LYB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YBE (Loading)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MAMEDOV A. OR TARZUMANO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700 UTC/20 MARCH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B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330 UTC/20 MARCH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0930 UTC/ 20 MARCH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IDA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0 UTC/20 MARCH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7 ODER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LIP 0950 UTC/20 MARCH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0 UTC/20 MARCH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ETA  LYBE 1030 UTC/20.03.2015 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AKB 1830 UTC/20.03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 DANGEROUS GOODS FROM BELGRADE (SERBIA ) TO KABUL (AFGHANIST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DANGEROUS GOODS FROM BELGRADE TO KABUL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245 Class 1.2H – Ammunition, smoke, white phosphoru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YBE: Yugoimport SDPR J.P.</w:t>
            </w:r>
            <w:r>
              <w:rPr>
                <w:lang w:val="en-US"/>
              </w:rPr>
              <w:t xml:space="preserve">, Bulevar umetnosti 2, 11150, New Belgrade, Serbi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Ministry of Defense,  Kabul, Afghanistan, Afghanistan National Arm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0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3-11T09:51:00Z</dcterms:modified>
  <cp:revision>4</cp:revision>
  <dc:subject/>
  <dc:title>APPLICATION FORM</dc:title>
</cp:coreProperties>
</file>