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SW888 (ALT: 4K-SW008; VQ-BVB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V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YBE (Loading)- LBBG (Loading) 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MAMEDOV A. OR TARZUMANO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 LYBE 1400 UTC/01 MA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630 UTC/01 MA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IDA 1420 UTC/01 MAY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7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0 UTC/01 MAY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ETA LBBG 1500 UTC/01.05.2015 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2130 UTC/01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72 TON OF  DANGEROUS GOODS FROM BELGRADE (SERBIA ) TO KABUL (AFGHANISTAN) AND UP TO 23 TON OF DANGEROUS GOODS FROM BURGAS TO KABU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DANGEROUS GOODS FROM BELGRADE TO KABUL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171 Class 1.2G – Ammunition, illumina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DANGEROUS GOODS FROM BURGAS TO KABUL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169 Class 1.2D – Projecti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 UN  0409 Class 1.2D – Fuzes, detona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YBE: Yugoimport SDPR J.P.</w:t>
            </w:r>
            <w:r>
              <w:rPr>
                <w:lang w:val="en-US"/>
              </w:rPr>
              <w:t xml:space="preserve">, Bulevar umetnosti 2, 11150, New Belgrade, Serbi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or LBBG: DUNARIT, CORP. Rousse 7000, POB 12, 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Defense,  Kabul, Afghanistan, Afghanistan National Army and Ministry of Interior, Afghan National Police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4-17T08:14:00Z</dcterms:modified>
  <cp:revision>4</cp:revision>
  <dc:subject/>
  <dc:title>APPLICATION FORM</dc:title>
</cp:coreProperties>
</file>