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APPLICATION FORM</w:t>
      </w:r>
    </w:p>
    <w:p>
      <w:pPr>
        <w:pStyle w:val="Normal"/>
        <w:jc w:val="center"/>
        <w:rPr/>
      </w:pPr>
      <w:r>
        <w:rPr>
          <w:lang w:val="en-US"/>
        </w:rPr>
        <w:t xml:space="preserve">For requests of diplomatic clearance for </w:t>
      </w:r>
      <w:r>
        <w:rPr>
          <w:u w:val="single"/>
          <w:lang w:val="en-US"/>
        </w:rPr>
        <w:t>overflight</w:t>
      </w:r>
      <w:r>
        <w:rPr>
          <w:lang w:val="en-US"/>
        </w:rPr>
        <w:t xml:space="preserve"> &amp; landing on Turkish territor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tes No:                                                                                                                             Date: 22.07.2015</w:t>
      </w:r>
    </w:p>
    <w:tbl>
      <w:tblPr>
        <w:tblW w:w="108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300"/>
      </w:tblGrid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. Nationality of the Aircraft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ZERBAIJAN, SILK WAY WEST AIRLINES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. Type of the Aircraft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OEING – 74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. Aircraft Registration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K-SW888 OR ALT: 4K-SW008; VQ-BVB; VQ-BVC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. Radio Call Sign/Flight Number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ZG 9531 UBBB - LROP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ZG 9532 LROP (Loading) – OAKB (offloading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5. Name of Pilot-In-Command (PIC)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and number of crew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C: ASHRAFOV R. OR  ALT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MBER OF CREW: 3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6. Date of Flight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  AUGUST, 2015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. Purpose of Flight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 TRANSPORTATION: OF DANGEROUS GOODS FROM OTOPENI (ROMANIA) LROP TO KABUL (AFGHANISTAN) OAKB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 Names, Ranks and Titles of VIP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Passenger if any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L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 Name and Four Letter ICAO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 xml:space="preserve">Location Codes of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Departure/Destination Airports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BBB - LROP (Loading)  – OAKB (Offloading)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0.Estimated Times (UTC) of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 xml:space="preserve">Departure and Arrival to and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 xml:space="preserve">From these Airports: 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TD UBBB 0930 UTC/07 AUG    ETA LROP 1230 UTC/07 AUG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TD LROP 1630 UTC/07 AUG    ETA OAKB 2130 UTC/07 AUG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11.Points of Entry into and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>Exit from Turkish EIRs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TRY: ROLIN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XIT: UDROS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ck Way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TRY: ODERO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XIT: ROLIN 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12.Estimated Times (UTC) of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 xml:space="preserve">Arrival to and Exit from to these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 xml:space="preserve">Points: 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OLIN 1030 UTC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DROS 1140 UTC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ck Way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DERO 1720 UTC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OLIN 1900 UTC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3.Air Routes to be Followed within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>Turkish EIRs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UN 644 SIN UW90 INB UL 85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P 975 HAKAN UW702 INB UW90 SIN UN 64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Description of Cargo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(including an explicit indication of whethe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 xml:space="preserve">or not the aircraft contains any hazardous      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 xml:space="preserve">materials, weapons, ammunitions of war or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 xml:space="preserve">any other explosive substance (give ICAO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 xml:space="preserve">identification codes if any) or any optical or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electronic warfare equipment)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Type of  Cargo from Otopeni to Kabul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) UN 0012 Class 1.4S – Cartridges, small arm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2"/>
              <w:spacing w:lineRule="auto" w:line="240" w:before="0" w:after="0"/>
              <w:ind w:left="0" w:right="-85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Consignor LROP: </w:t>
            </w:r>
            <w:r>
              <w:rPr>
                <w:lang w:val="en-US" w:eastAsia="ru-RU"/>
              </w:rPr>
              <w:t>CN ROMTECHNICA SA 5C, Timisoara blvd., Bucarest 061304, Romania</w:t>
            </w:r>
          </w:p>
          <w:p>
            <w:pPr>
              <w:pStyle w:val="2"/>
              <w:spacing w:lineRule="auto" w:line="240" w:before="0" w:after="0"/>
              <w:ind w:left="0" w:right="-85" w:hanging="0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Consignee OAKB: Ministry of Interior of the Islamic Republic of Afghanistan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is-IS"/>
              </w:rPr>
            </w:pPr>
            <w:r>
              <w:rPr>
                <w:sz w:val="22"/>
                <w:szCs w:val="22"/>
                <w:lang w:val="is-IS"/>
              </w:rPr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Block Clearance Number if any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6.Prior authorization clearance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 xml:space="preserve">number if any (Please indicate the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 xml:space="preserve">change in the relevant action) 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** The part below will be filled out by the Turkish authorities**</w:t>
      </w:r>
    </w:p>
    <w:tbl>
      <w:tblPr>
        <w:tblW w:w="108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300"/>
      </w:tblGrid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7.Diplomatic Clearance Number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900" w:right="38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1">
    <w:name w:val=" Знак Знак1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harChar">
    <w:name w:val="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7:55:00Z</dcterms:created>
  <dc:creator>sw115</dc:creator>
  <dc:description/>
  <cp:keywords/>
  <dc:language>en-US</dc:language>
  <cp:lastModifiedBy>emin</cp:lastModifiedBy>
  <cp:lastPrinted>2012-09-14T11:04:00Z</cp:lastPrinted>
  <dcterms:modified xsi:type="dcterms:W3CDTF">2015-07-23T08:04:00Z</dcterms:modified>
  <cp:revision>5</cp:revision>
  <dc:subject/>
  <dc:title>APPLICATION FORM</dc:title>
</cp:coreProperties>
</file>