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100 (ALT: 4K-AZ41: 4K-AZ40: 4K-AZ101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11 UBBB – LQTZ (Loading)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12 LQTZ – UBBB (Technical landing)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IBRAGIMOV A. OR JUMAYEV 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1600 UTC/31.07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LQTZ 2000 UTC/31.07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815 UTC/31.07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VA 0430 UTC/01.08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Q8 DOLA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VA Q13 ODERO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1915 UTC/31.07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0520 UTC/01.08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QTZ 2000 UTC/31.07.201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B 0800 UTC/01.08.2015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OAKB 1830 UTC/01.08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DANGEROUS GOODS FROM TUZLA (Bosnia and Herzegovina) TO KABUL (AFGHANIST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e of Dangerous Goods from Tuzla to Kabul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014 Class 1.4S – Cartridges small arms blan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) UN 0012 Class 1.4S – Cartridges small arm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QTZ: </w:t>
            </w:r>
            <w:r>
              <w:rPr>
                <w:lang w:val="en-US"/>
              </w:rPr>
              <w:t xml:space="preserve"> IGMAN d.d. Konjic Bosnia and Herzegovina on behalf of ATK/US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OAKB: Ministry of Interior of the Islamic Republic of Afghanistan, Afghan National Police, Kabul,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93 91 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kway.ops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0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7-14T11:00:00Z</dcterms:modified>
  <cp:revision>2</cp:revision>
  <dc:subject/>
  <dc:title>APPLICATION FORM</dc:title>
</cp:coreProperties>
</file>