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REQUESTS OF DIPLOMATIC-CLEARANCE FOR OVERFLIGHT AND LANDING ON BULGARIAN TERRIT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tate of registry, state, registration number of the 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RE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-78131(reserve 4K-78129)</w:t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ype (ICAO Doc 8643) and MTOW of the aircraf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-76; 190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ircraft identification as used in FPL (radio call sign/flight number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K78131 IL76 (reserve 4K-78129) (Military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Name of Pilot-in-Command (PIC) and number of crew (for military flights PIC’s rank should be added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 UMBATOV D.A. +9 CREW MEMBER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ommunication and navigation equipm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F/HF/ACAS/BRNAV/T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/EGPW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Departure airfield (ICAO Doc 7910), date and estimated time of departure – ETD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1.07.2015 04:00 UTC departure from UBBB, on 07:10 UTC landing to LBBG.  on 22.07.2015 09:00 UTC departure from LBBG, on 12:00 UTC landing to UBBB.</w:t>
            </w:r>
          </w:p>
        </w:tc>
      </w:tr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Date, time, (UTC) and entry point into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1.07.2015 UDROS(06:20 UTC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Route within the territory of Bulgar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1.07.2015 UDROS METAL NESAR LBBG. on 22.07.2015 LBBG XILTI ODERO.</w:t>
            </w:r>
          </w:p>
        </w:tc>
      </w:tr>
      <w:tr>
        <w:trPr>
          <w:trHeight w:val="6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Destination airfield in Bulgaria (ICAO Doc 7910) and time of arrival – ETA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.2015 LBBG 07:10UTC</w:t>
            </w:r>
          </w:p>
        </w:tc>
      </w:tr>
      <w:tr>
        <w:trPr>
          <w:trHeight w:val="6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Departure airfield in Bulgarian (ICAO Doc 7910), date and time of departure ETD (UTC) (if applicabl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2.07.2015 LBBG 09:00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Route within territory of Bulgaria (if departing from Bulgaria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2.07.2015 LBBG XILTI ODERO.</w:t>
            </w:r>
          </w:p>
        </w:tc>
      </w:tr>
      <w:tr>
        <w:trPr>
          <w:trHeight w:val="6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Exit point from the territory of Bulgaria and time of exit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2.07.2015 ODERO 09:20UT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21.07.2015 07:10UTC LBBG.  on 22.07.2015 12:00UTC UBBB</w:t>
            </w:r>
          </w:p>
        </w:tc>
      </w:tr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Level/altitude of the flight and spe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310/33 400KNO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Purpose of flight (names, ranks and titles of VIP passengers if an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 OF MILITARY CARGO FROM LBBG TO UBBB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Description of cargo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TARY EQUI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to 40 m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Consignor/Consignee (Receiving party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PER-SPEEDEX LTD, SOFIA, BULG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GNE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STRY OF DEFENSE OF AZERBAIJAN REPUBLIC;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Administrative requirements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ustoms, accommodation, fuel, transport, embassy to meet, guard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 AIR FORCE, PARLIAMENT AVE.3, TEL/FAX +994 12 539 38 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Guaratee that the captain is familiar with the Bulgarian flight regulations and the aircraft, the crew and passengers are duly insure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IRM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e: Fields 9, 10, 11 and 18 must be filled in if an aircraft is landing and departing from an airfield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n Bulgaria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5:00Z</dcterms:created>
  <dc:creator>Tofiq</dc:creator>
  <dc:description/>
  <cp:keywords/>
  <dc:language>en-US</dc:language>
  <cp:lastModifiedBy>Пользователь Windows</cp:lastModifiedBy>
  <cp:lastPrinted>2015-07-11T15:23:00Z</cp:lastPrinted>
  <dcterms:modified xsi:type="dcterms:W3CDTF">2015-07-11T10:23:00Z</dcterms:modified>
  <cp:revision>5</cp:revision>
  <dc:subject/>
  <dc:title/>
</cp:coreProperties>
</file>