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 Way Airlin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4K – AZ93; OR ALT. 4K-AZ6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 - 12; MTOW 61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Q 423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232 LBBG – UBBB (Technical landing) -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C: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UBBB 0005 UTC/02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LBBG 0600 UTC/02.05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1430 UTC/02.05.20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UDROS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UTC/02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0400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0600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DERO 0640 UTC/02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BBG 0400 UTC/02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TA UBBB 1000 UTC/02.05.2015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fr-FR"/>
              </w:rPr>
              <w:t xml:space="preserve">ETA OAKB </w:t>
            </w:r>
            <w:r>
              <w:rPr>
                <w:sz w:val="22"/>
                <w:szCs w:val="22"/>
                <w:lang w:val="da-DK"/>
              </w:rPr>
              <w:t>18</w:t>
            </w:r>
            <w:r>
              <w:rPr>
                <w:sz w:val="22"/>
                <w:szCs w:val="22"/>
                <w:lang w:val="fr-FR"/>
              </w:rPr>
              <w:t>30 UTC/02.</w:t>
            </w:r>
            <w:r>
              <w:rPr>
                <w:sz w:val="22"/>
                <w:szCs w:val="22"/>
                <w:lang w:val="da-DK"/>
              </w:rPr>
              <w:t>05</w:t>
            </w:r>
            <w:r>
              <w:rPr>
                <w:sz w:val="22"/>
                <w:szCs w:val="22"/>
                <w:lang w:val="fr-FR"/>
              </w:rPr>
              <w:t>.201</w:t>
            </w:r>
            <w:r>
              <w:rPr>
                <w:sz w:val="22"/>
                <w:szCs w:val="22"/>
                <w:lang w:val="da-DK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4 TON OF DANGEROUS GOODS FROM LBBG TO OAKB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245 Class 1.2H – Ammunition, smoke, white phosphoru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409 Class 1.2D – Fuzes, detonating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or LBBG: “DUNARIT CORP. ” POB 12, RUSE 7000, Republic of Bulgari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signee OAKB: Afghan National Police, Afghanistan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02:00Z</dcterms:created>
  <dc:creator>sw115</dc:creator>
  <dc:description/>
  <cp:keywords/>
  <dc:language>en-US</dc:language>
  <cp:lastModifiedBy>emin</cp:lastModifiedBy>
  <cp:lastPrinted>2009-05-18T13:53:00Z</cp:lastPrinted>
  <dcterms:modified xsi:type="dcterms:W3CDTF">2015-04-15T12:29:00Z</dcterms:modified>
  <cp:revision>5</cp:revision>
  <dc:subject/>
  <dc:title>APPLICATION FORM</dc:title>
</cp:coreProperties>
</file>