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AZ41; 4K-AZ100; 4K-AZ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60; 4K-AZ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(Tech. 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3 UBBB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005 UTC/2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600 UTC/2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230 UTC/2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3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630 UTC/2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2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900 UTC/25.07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>ETA OAKB 1830 UTC/25.</w:t>
            </w:r>
            <w:r>
              <w:rPr>
                <w:sz w:val="22"/>
                <w:szCs w:val="22"/>
                <w:lang w:val="da-DK"/>
              </w:rPr>
              <w:t>07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  <w:lang w:val="da-DK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MILITARY CARGO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Magazines for 7,62x39 mm cartridg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>Arsenal CO, 100 Rozova Dolina Str. 6100 Kazanlak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ignee OAKB: Ministry of Int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ghanistan National Police, Afghan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5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30T09:05:00Z</dcterms:modified>
  <cp:revision>2</cp:revision>
  <dc:subject/>
  <dc:title>APPLICATION FORM</dc:title>
</cp:coreProperties>
</file>