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lk Way Airlin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 – AZ41; 4K-AZ100; 4K-AZ10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4K-AZ60; 4K-AZ4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- 76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Q 4501 UBBB – LBBG (Loading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UBBB (Tech. Land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3 UBBB- OAK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UBBB 0005 UTC/1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D LBBG 0600 UTC/1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DROS 0230 UTC/1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A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300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06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ERO 0630 UTC/1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TA  LBBG 0300 UTC/11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ETA UBBB 0900 UTC/11.07.2015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fr-FR"/>
              </w:rPr>
              <w:t>ETA OAKB 1830 UTC/11.</w:t>
            </w:r>
            <w:r>
              <w:rPr>
                <w:sz w:val="22"/>
                <w:szCs w:val="22"/>
                <w:lang w:val="da-DK"/>
              </w:rPr>
              <w:t>07</w:t>
            </w:r>
            <w:r>
              <w:rPr>
                <w:sz w:val="22"/>
                <w:szCs w:val="22"/>
                <w:lang w:val="fr-FR"/>
              </w:rPr>
              <w:t>.201</w:t>
            </w:r>
            <w:r>
              <w:rPr>
                <w:sz w:val="22"/>
                <w:szCs w:val="22"/>
                <w:lang w:val="da-DK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DANGEROUS GOODS FROM LBBG TO OAK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012 Class 1.4S – Cartridges, small arm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nsignor LBBG: </w:t>
            </w:r>
            <w:r>
              <w:rPr>
                <w:lang w:val="en-US"/>
              </w:rPr>
              <w:t>Arsenal CO, 100 Rozova Dolina Str. 6100 Kazanlak, Bulgar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signee OAKB: Ministry of Interi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ghanistan National Police, Afghan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3:00Z</dcterms:created>
  <dc:creator>sw115</dc:creator>
  <dc:description/>
  <cp:keywords/>
  <dc:language>en-US</dc:language>
  <cp:lastModifiedBy>emin</cp:lastModifiedBy>
  <cp:lastPrinted>2009-05-18T13:53:00Z</cp:lastPrinted>
  <dcterms:modified xsi:type="dcterms:W3CDTF">2015-06-30T08:43:00Z</dcterms:modified>
  <cp:revision>2</cp:revision>
  <dc:subject/>
  <dc:title>APPLICATION FORM</dc:title>
</cp:coreProperties>
</file>