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 xml:space="preserve">4K –AZ41; OR ALT: 4K-AZ40; 4K-AZ60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-AZ100; 4K-AZ101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 - 76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50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2 LBBG – ORBI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 UTC/0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0800 UTC/0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UTC/0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06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08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DERO 0820 UTC/0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0300 UTC/0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TA ORBI 1100 UTC/0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2 TON OF MILITARY CARGO FROM LBBG TO ORB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iper rifles PSL 7.62 x 54m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sories for rifl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orter LBBG: Jayden United Bulgaria EOOD Company’s ID:No. 200452057, 1000, Sofia, Sredets region 3 Saborna str. Fl4., Bulgar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ignee ORBI: Ministry of Defence of the Republic of Iraq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2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4-24T10:24:00Z</dcterms:modified>
  <cp:revision>6</cp:revision>
  <dc:subject/>
  <dc:title>APPLICATION FORM</dc:title>
</cp:coreProperties>
</file>