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STPONED FLIGHT FROM 05.05.2015 TO 12.05.2015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</w:t>
      </w:r>
    </w:p>
    <w:p>
      <w:pPr>
        <w:pStyle w:val="Normal"/>
        <w:jc w:val="center"/>
        <w:rPr/>
      </w:pPr>
      <w:r>
        <w:rPr>
          <w:lang w:val="en-US"/>
        </w:rPr>
        <w:t xml:space="preserve">For requests of diplomatic clearance for </w:t>
      </w:r>
      <w:r>
        <w:rPr>
          <w:u w:val="single"/>
          <w:lang w:val="en-US"/>
        </w:rPr>
        <w:t>overflight</w:t>
      </w:r>
      <w:r>
        <w:rPr>
          <w:lang w:val="en-US"/>
        </w:rPr>
        <w:t xml:space="preserve"> &amp; landing on Turkish terri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 No:                                                                                                                             Date: 04.05.2015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Nationality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ERBAIJAN, Silk Way Airlin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 Type of the Aircraf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 – 76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Aircraft Registration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 – AZ40:  OR ALT: 4K-AZ41; 4K-AZ60; 4K-AZ100; 4K-AZ101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Radio Call Sign/Flight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1 UBBB – LBBG (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502 LBBG – ORBI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Name of Pilot-In-Command (PIC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and number of crew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 IBRAGIMOV A. OR  ALT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at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MAY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. Purpose of Flight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20 TON OF MILITARY CARGO FROM  LBBG TO ORBI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 Names, Ranks and Titles of VI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Passeng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L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Name and Four Letter ICA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Location Codes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Departure/Destination Airport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BB – LBBG (Loading) – ORBI (Offloading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Estimated Times (UTC) of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Departure and Arrival 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From these Airpor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300 UTC/12 MAY    ETA LBBG 0600 UTC/12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BBG 0800 UTC/12 MAY    ETA ORBI 1100 UTC/12 M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1.Points of Entry into an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Exit from 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INDU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UD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RY: ODER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IT:     KABAN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2.Estimated Times (UTC)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Arrival to and Exit from to thes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Points: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R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IXEN 0820 UT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NVA 1010 UTC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Air Routes to be Followed with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urkish EIRs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161 ERZ UW 704 CRM UL852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en-US"/>
              </w:rPr>
              <w:t>RIXEN0820 UA17 BAG UG8 OTKEP UM688 NINVA1010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including an explicit indication of whe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or not the aircraft contains any hazardous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materials, weapons, ammunitions of war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any other explosive substance (give ICAO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identification codes if any) or any optical or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electronic warfare equipment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military cargo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per rifles PSL 7.62 x 54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ories for rifles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Block Clearance Number if any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.Prior authorization clearanc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number if any (Please indicate th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change in the relevant action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The part below will be filled out by the Turkish authorities**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Diplomatic Clearance Number: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5:00Z</dcterms:created>
  <dc:creator>sw115</dc:creator>
  <dc:description/>
  <cp:keywords/>
  <dc:language>en-US</dc:language>
  <cp:lastModifiedBy>emin</cp:lastModifiedBy>
  <cp:lastPrinted>2011-12-01T19:06:00Z</cp:lastPrinted>
  <dcterms:modified xsi:type="dcterms:W3CDTF">2015-05-05T06:25:00Z</dcterms:modified>
  <cp:revision>2</cp:revision>
  <dc:subject/>
  <dc:title>APPLICATION FORM</dc:title>
</cp:coreProperties>
</file>