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STPONED FLIGHT FROM 05.05.2015 TO 12.05.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4K –AZ40; OR ALT: 4K-AZ41; 4K-AZ60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100; 4K-AZ101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ORBI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080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8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82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30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RBI 110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2 TON OF MILITARY CARGO FROM LBBG TO ORB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per rifles PSL 7.62 x 54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ories for rifl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orter LBBG: Jayden United Bulgaria EOOD Company’s ID:No. 200452057, 1000, Sofia, Sredets region 3 Saborna str. Fl4.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RBI: Ministry of Defence of the Republic of Iraq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2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5-05T06:22:00Z</dcterms:modified>
  <cp:revision>2</cp:revision>
  <dc:subject/>
  <dc:title>APPLICATION FORM</dc:title>
</cp:coreProperties>
</file>