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язи с техническими проблемами рейс запланированный Авиакомпанией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>» по маршруту Баку (Азербайджан) - Бургас (Болгария)– Багдад (Ирак) переносится с 05.05.2015 на 12.05.2015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рейса: 12 мая 2015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 и на посадку в Болга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7:00Z</dcterms:created>
  <dc:creator>emin.a</dc:creator>
  <dc:description/>
  <cp:keywords/>
  <dc:language>en-US</dc:language>
  <cp:lastModifiedBy>emin</cp:lastModifiedBy>
  <dcterms:modified xsi:type="dcterms:W3CDTF">2015-05-05T06:37:00Z</dcterms:modified>
  <cp:revision>2</cp:revision>
  <dc:subject/>
  <dc:title>Для Ильхама:</dc:title>
</cp:coreProperties>
</file>