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4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1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1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1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1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1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1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-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“ARSENAL ” JSCO, 100 Rozova Dolina Str., 6100 Kazanlak,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Ministry of Interior Afghan National Police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4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2-18T12:34:00Z</dcterms:modified>
  <cp:revision>2</cp:revision>
  <dc:subject/>
  <dc:title>APPLICATION FORM</dc:title>
</cp:coreProperties>
</file>