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20.04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MA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 LBBG TO OAKB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30 UTC/08 MAY    ETA LBBG 1000 UTC/08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330 UTC/08 MAY    ETA OAKB 1830 UTC/08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3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4-21T06:55:00Z</dcterms:modified>
  <cp:revision>3</cp:revision>
  <dc:subject/>
  <dc:title>APPLICATION FORM</dc:title>
</cp:coreProperties>
</file>