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ARSENAL JSCO, 100 Rozova Dolina Str. 6100 Kazanlak, Bulgari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Ministry of Defence Afghan Natl. Army, Kabul, Afghanistan and Ministry of Interior Afghan National Police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6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4-21T06:47:00Z</dcterms:modified>
  <cp:revision>3</cp:revision>
  <dc:subject/>
  <dc:title>APPLICATION FORM</dc:title>
</cp:coreProperties>
</file>