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LANDING </w:t>
      </w:r>
      <w:r>
        <w:rPr>
          <w:b/>
          <w:lang w:val="en-US"/>
        </w:rPr>
        <w:t>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lk Way West Airline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K – SW008; 4K-SW888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Q-BVB; VQ-BVC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 - 747; MTOW 397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G 9531 UBBB – LBBG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532 LBBG – OAKB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IC: ALIYEV R. OR  MIRZALIYEV 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UBBB 0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lang w:val="en-US"/>
              </w:rPr>
              <w:t>0 UTC/12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LBBG 1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0 UTC/12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UDROS </w:t>
            </w:r>
            <w:r>
              <w:rPr>
                <w:sz w:val="22"/>
                <w:szCs w:val="22"/>
              </w:rPr>
              <w:t>0600</w:t>
            </w:r>
            <w:r>
              <w:rPr>
                <w:sz w:val="22"/>
                <w:szCs w:val="22"/>
                <w:lang w:val="en-US"/>
              </w:rPr>
              <w:t xml:space="preserve"> UTC/12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25 DC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T A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</w:t>
            </w:r>
            <w:r>
              <w:rPr>
                <w:sz w:val="22"/>
                <w:szCs w:val="22"/>
              </w:rPr>
              <w:t>8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DERO </w:t>
            </w:r>
            <w:r>
              <w:rPr>
                <w:sz w:val="22"/>
                <w:szCs w:val="22"/>
              </w:rPr>
              <w:t>1400</w:t>
            </w:r>
            <w:r>
              <w:rPr>
                <w:sz w:val="22"/>
                <w:szCs w:val="22"/>
                <w:lang w:val="en-US"/>
              </w:rPr>
              <w:t xml:space="preserve"> UTC/12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 LBBG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 UTC/12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ETA OAKB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fr-FR"/>
              </w:rPr>
              <w:t>30 UTC/12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fr-FR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105 TON OF DANGEROUS GOODS FROM LBBG TO OAKB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012 Class 1.4S – Cartridges, small arm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292 Class 1.1F - Grenad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or LBBG: “ARSENAL ” JSCO, 100 Rozova Dolina Str., 6100 Kazanlak, Bulgari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signee OAKB: Ministry of Interior Afghan National Police, Afghanistan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WEST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sz w:val="24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11:00Z</dcterms:created>
  <dc:creator>sw115</dc:creator>
  <dc:description/>
  <cp:keywords/>
  <dc:language>en-US</dc:language>
  <cp:lastModifiedBy>emin</cp:lastModifiedBy>
  <cp:lastPrinted>2009-05-18T13:53:00Z</cp:lastPrinted>
  <dcterms:modified xsi:type="dcterms:W3CDTF">2015-03-18T08:11:00Z</dcterms:modified>
  <cp:revision>2</cp:revision>
  <dc:subject/>
  <dc:title>APPLICATION FORM</dc:title>
</cp:coreProperties>
</file>