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West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SW008; 4K-SW88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Q-BVB; VQ-BVC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- 747; MTOW 397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G 953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BBG –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0 UTC/0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1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0 UTC/0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DROS </w:t>
            </w:r>
            <w:r>
              <w:rPr>
                <w:sz w:val="22"/>
                <w:szCs w:val="22"/>
              </w:rPr>
              <w:t>0600</w:t>
            </w:r>
            <w:r>
              <w:rPr>
                <w:sz w:val="22"/>
                <w:szCs w:val="22"/>
                <w:lang w:val="en-US"/>
              </w:rPr>
              <w:t xml:space="preserve"> UTC/0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</w:t>
            </w:r>
            <w:r>
              <w:rPr>
                <w:sz w:val="22"/>
                <w:szCs w:val="22"/>
              </w:rPr>
              <w:t>8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DERO </w:t>
            </w: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  <w:lang w:val="en-US"/>
              </w:rPr>
              <w:t xml:space="preserve"> UTC/0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UTC/0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TA OAKB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fr-FR"/>
              </w:rPr>
              <w:t>30 UTC/0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5 TON OF DANGEROUS GOODS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012 Class 1.4S – Cartridges, small arm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292 Class 1.1F - Gren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 LBBG: “ARSENAL ” JSCO, 100 Rozova Dolina Str., 6100 Kazanlak, Bulgari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signee OAKB: Ministry of Interior Afghan National Police, Afghanistan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8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3-18T08:08:00Z</dcterms:modified>
  <cp:revision>2</cp:revision>
  <dc:subject/>
  <dc:title>APPLICATION FORM</dc:title>
</cp:coreProperties>
</file>