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7.08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00 UTC/31 AUG   ETA LBBG 0900 UTC/31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31 AUG   ETA OAKB 1830 UTC/31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80 Class 1.1F – Rockets with bursting char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06 Class 1.1B – Fuzes, detonating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4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8-10T13:36:00Z</dcterms:modified>
  <cp:revision>3</cp:revision>
  <dc:subject/>
  <dc:title>APPLICATION FORM</dc:title>
</cp:coreProperties>
</file>