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4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4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9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/3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UTC/3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900</w:t>
            </w:r>
            <w:r>
              <w:rPr>
                <w:sz w:val="22"/>
                <w:szCs w:val="22"/>
                <w:lang w:val="en-US"/>
              </w:rPr>
              <w:t xml:space="preserve"> UTC/3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BBG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UTC/3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2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/3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TA OAKB 2130 UTC/31.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80 Class 1.1F – Rockets with bursting char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06 Class 1.1B – Fuzes, detonat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 LBBG: VMZ JSCO,1 IVAN VAZOV BLVD, SOPOT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Consignee OAKB: Ministry of Defence, Afghan National Army, Republic of Afghanist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9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8-10T13:43:00Z</dcterms:modified>
  <cp:revision>3</cp:revision>
  <dc:subject/>
  <dc:title>APPLICATION FORM</dc:title>
</cp:coreProperties>
</file>