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730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000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9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0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000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1830 UTC/3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BG: ARSENAL Co. 100 Rozova Dolina Str. 6100 Kazanlak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Consignee OAKB: Ministry of Interior Afghan National Police, Kabul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24T08:37:00Z</dcterms:modified>
  <cp:revision>2</cp:revision>
  <dc:subject/>
  <dc:title>APPLICATION FORM</dc:title>
</cp:coreProperties>
</file>