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73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00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9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0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3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00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183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signor LBBG: ARSENAL Co. 100 Rozova Dolina Str. 6100 Kazanlak</w:t>
            </w:r>
            <w:r>
              <w:rPr>
                <w:lang w:val="en-US"/>
              </w:rPr>
              <w:t xml:space="preserve">, Bulgaria and </w:t>
            </w:r>
            <w:r>
              <w:rPr>
                <w:sz w:val="22"/>
                <w:szCs w:val="22"/>
                <w:lang w:val="en-US"/>
              </w:rPr>
              <w:t>DUNARIT CORP. Rousse 7000, POB 12</w:t>
            </w:r>
            <w:r>
              <w:rPr>
                <w:lang w:val="en-US"/>
              </w:rPr>
              <w:t>, Bulgar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Interior Afghan National Police, Kabul, Afghanistan and Afghan National Army Ammo Dep22, Kabul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4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24T08:35:00Z</dcterms:modified>
  <cp:revision>3</cp:revision>
  <dc:subject/>
  <dc:title>APPLICATION FORM</dc:title>
</cp:coreProperties>
</file>