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LANDING </w:t>
      </w:r>
      <w:r>
        <w:rPr>
          <w:b/>
          <w:lang w:val="en-US"/>
        </w:rPr>
        <w:t>ON BULGARIAN TERRITOR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lk Way West Airline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4K – SW008; 4K-SW888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Q-BVB; VQ-BVC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eing - 747; MTOW 397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G 9531 UBBB – LBBG (Loading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532 LBBG – OAKB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IC: ALIYEV R. OR  MIRZALIYEV 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UBBB 0730 UTC/10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LBBG 1000 UTC/10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DROS 09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UTC/10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25 DCT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T A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1000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13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ODERO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UTC/10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A  LBBG 1000 UTC/10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TA OAKB 1830 UTC/10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fr-FR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105 TON OF DANGEROUS GOODS FROM LBBG TO OAKB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ype of cargo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321 Class 1.2E – Cartridges for weapon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  <w:t>UN 0169 Class 1.2D – Projectil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N 0409 Class 1.2D – Fuzes, detonating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ignor LBBG: DUNARIT CORP. Rousse 7000, POB 12</w:t>
            </w:r>
            <w:r>
              <w:rPr>
                <w:lang w:val="en-US"/>
              </w:rPr>
              <w:t>, Bulgari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signee OAKB: Ministry of Interior Afghan National Police, Afghanistan and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Afghan National Army Ammo Dep22, Kabul, Republic of Afghanist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WEST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sz w:val="24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21:00Z</dcterms:created>
  <dc:creator>sw115</dc:creator>
  <dc:description/>
  <cp:keywords/>
  <dc:language>en-US</dc:language>
  <cp:lastModifiedBy>emin</cp:lastModifiedBy>
  <cp:lastPrinted>2009-05-18T13:53:00Z</cp:lastPrinted>
  <dcterms:modified xsi:type="dcterms:W3CDTF">2015-06-24T08:22:00Z</dcterms:modified>
  <cp:revision>3</cp:revision>
  <dc:subject/>
  <dc:title>APPLICATION FORM</dc:title>
</cp:coreProperties>
</file>