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22.06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 – SW008:  OR ALT: 4K-SW88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-rd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-rd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 03 JUL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 10 JUL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rd Flight: 24 JUL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rd Flight: 31 JUL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105 TON OF DANGEROUS GOODS FROM  LBBG TO OAKB ON EACH FLIGHT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-st Fligh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00 UTC/03 JULY   ETA LBBG 0900 UTC/03 JU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1330 UTC/03 JULY   ETA OAKB 1830 UTC/03 JU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-nd Fligh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00 UTC/10 JULY   ETA LBBG 0900 UTC/10 JU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 LBBG 1330 UTC/10 JULY   ETA OAKB 1830 UTC/10 JU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-rd Fligh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00 UTC/24 JULY   ETA LBBG 0900 UTC/24 JU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 LBBG 1330 UTC/24 JULY   ETA OAKB 1830 UTC/24 JU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-rd Fligh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00 UTC/31 JULY   ETA LBBG 0900 UTC/31 JU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D LBBG 1330 UTC/31 JULY   ETA OAKB 1830 UTC/31 JUL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 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en-US"/>
              </w:rPr>
              <w:t>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</w:t>
            </w: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69 Class 1.2D – Projecti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409 Class 1.2D – Fuzes, detona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21 Class 1.1E – Cartridges for weapons with bursting char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 hand or rifle, with bursting char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number if any (Please indicate the 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1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6-24T07:18:00Z</dcterms:modified>
  <cp:revision>5</cp:revision>
  <dc:subject/>
  <dc:title>APPLICATION FORM</dc:title>
</cp:coreProperties>
</file>