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730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000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9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0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000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1830 UTC/03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409 Class 1.2D – Fuzes, detonating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BG: DUNARIT CORP. Rousse 7000, POB 12</w:t>
            </w:r>
            <w:r>
              <w:rPr>
                <w:lang w:val="en-US"/>
              </w:rPr>
              <w:t>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Afghan National Army Ammo Dep22, Kabul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5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24T07:57:00Z</dcterms:modified>
  <cp:revision>3</cp:revision>
  <dc:subject/>
  <dc:title>APPLICATION FORM</dc:title>
</cp:coreProperties>
</file>