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09.02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 – SW008:  OR ALT: 4K-SW88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 27 FEBRUAR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 02 MARCH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-rd Flight: 06 MARCH, 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105 TON OF DANGEROUS GOODS FROM  LBBG TO OAKB ON EACH FLIGHT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630 UTC/27 FEB     ETA LBBG 1000 UTC/27 FE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330 UTC/27 FEB     ETA OAKB 1830 UTC/27 FE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2-nd Flight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630 UTC/02 MAR    ETA LBBG 1000 UTC/02 M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D LBBG 1330 UTC/02 MAR    ETA OAKB 1830 UTC/02 MAR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3-rd Flight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630 UTC/06 MAR    ETA LBBG 1000 UTC/06 M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D LBBG 1330 UTC/06 MAR    ETA OAKB 1830 UTC/06 MAR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 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en-US"/>
              </w:rPr>
              <w:t>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</w:t>
            </w: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- Grenad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0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2-10T12:45:00Z</dcterms:modified>
  <cp:revision>4</cp:revision>
  <dc:subject/>
  <dc:title>APPLICATION FORM</dc:title>
</cp:coreProperties>
</file>