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09 Class 1.2D – Fuzes, detonat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DUNARIT CORP. ROUSSE 7000, POB 12,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Afghan Natl. Army Ammo Dep22, Kabul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7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4-08T12:21:00Z</dcterms:modified>
  <cp:revision>3</cp:revision>
  <dc:subject/>
  <dc:title>APPLICATION FORM</dc:title>
</cp:coreProperties>
</file>