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No:                                                                                                                             Date: 06.02.2015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, Silk Way West Airlines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– 747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K – SW008:  OR ALT: 4K-SW888; VQ-BVB; VQ-BV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1 UBBB – LBBG (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2 LBBG – OAKB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FEBRUARY,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RANSPORTATION: UP TO 105 TON OF DANGEROUS GOODS FROM  LBBG TO OAKB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Name and Four Letter ICA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Location Codes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BB – LBBG (Loading) - OAKB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UBBB 0630 UTC/24 FEB     ETA LBBG 1000 UTC/24 FEB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LBBG 1330 UTC/24 FEB     ETA OAKB 1830 UTC/24 FEB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INDU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    UDRO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ODE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    INDUR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2.Estimated Times (UTC)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Arrival to and Exit from to thes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UR  0720 U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DROS  094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DERO 1400 U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DUR 1550 UT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.Air Routes to be Followed with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161 ERZ UW 704 CRM UL8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 975 SIV UL 615 ERZ UB 374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292 Class 1.1F – Grenad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number if any (Please indicate th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50:00Z</dcterms:created>
  <dc:creator>sw115</dc:creator>
  <dc:description/>
  <cp:keywords/>
  <dc:language>en-US</dc:language>
  <cp:lastModifiedBy>emin</cp:lastModifiedBy>
  <cp:lastPrinted>2011-12-01T19:06:00Z</cp:lastPrinted>
  <dcterms:modified xsi:type="dcterms:W3CDTF">2015-02-09T14:56:00Z</dcterms:modified>
  <cp:revision>3</cp:revision>
  <dc:subject/>
  <dc:title>APPLICATION FORM</dc:title>
</cp:coreProperties>
</file>