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6.02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FEBRUAR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105 TON OF DANGEROUS GOODS FROM  LBBG TO OAKB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940 UTC/23 FEB     ETA LBBG 1300 UTC/23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BBG 1630 UTC/23 FEB     ETA OAKB 2130 UTC/23 FE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R  082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DROS  094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4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55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0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2-09T12:41:00Z</dcterms:modified>
  <cp:revision>4</cp:revision>
  <dc:subject/>
  <dc:title>APPLICATION FORM</dc:title>
</cp:coreProperties>
</file>