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DUNARIT CORP, Rousse 7000, Pob 12,  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gnee OAKB: Ministry of Defence Afghan Natl. Army, Kabul, Afghanistan  and Ministry of Interior Afghan National Polic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5-06T06:53:00Z</dcterms:modified>
  <cp:revision>3</cp:revision>
  <dc:subject/>
  <dc:title>APPLICATION FORM</dc:title>
</cp:coreProperties>
</file>