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05.05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22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 29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ON EACH FLIGHT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30 UTC/22 MAY    ETA LBBG 1000 UTC/22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22 MAY    ETA OAKB 1830 UTC/22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30 UTC/29 MAY    ETA LBBG 1000 UTC/29 M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 LBBG 1330 UTC/29 MAY    ETA OAKB 1830 UTC/29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5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5-06T07:16:00Z</dcterms:modified>
  <cp:revision>4</cp:revision>
  <dc:subject/>
  <dc:title>APPLICATION FORM</dc:title>
</cp:coreProperties>
</file>