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West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SW008; 4K-SW88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Q-BVB; VQ-BVC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eing - 747; MTOW 397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G 953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9532 LBBG –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C: ALIYEV R. OR  MIRZALIYEV 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1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 UTC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DROS </w:t>
            </w:r>
            <w:r>
              <w:rPr>
                <w:sz w:val="22"/>
                <w:szCs w:val="22"/>
              </w:rPr>
              <w:t>06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</w:t>
            </w:r>
            <w:r>
              <w:rPr>
                <w:sz w:val="22"/>
                <w:szCs w:val="22"/>
              </w:rPr>
              <w:t>8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DERO 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en-US"/>
              </w:rPr>
              <w:t xml:space="preserve"> UTC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UTC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TA OAKB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fr-FR"/>
              </w:rPr>
              <w:t>30 UTC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05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292 Class 1.1F – Grenad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012 Class 1.4S – Cartridges, small arm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 LBBG: ARSENAL JSCO, 100 Rozova Dolina Str. 6100 Kazanlak, Bulgaria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ignee OAKB: Ministry of Defence Afghan Natl. Army, Kabul, Afghanistan  and Ministry of Interior Afghan National Police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7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5-05T12:57:00Z</dcterms:modified>
  <cp:revision>2</cp:revision>
  <dc:subject/>
  <dc:title>APPLICATION FORM</dc:title>
</cp:coreProperties>
</file>