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9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/21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 UTC/21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DROS 1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UTC/21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2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BBG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UTC/21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2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/21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TA OAKB 2130 UTC/21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0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 0012 Class 1.4S – Cartridges, small arm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IGMAN d.d. Konjic Bosnia $ Herzegovina on behalf of ATK/US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Consignee OAKB: Ministry of Interior, Afghan National Police, Republic of Afghanist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16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8-10T14:16:00Z</dcterms:modified>
  <cp:revision>2</cp:revision>
  <dc:subject/>
  <dc:title>APPLICATION FORM</dc:title>
</cp:coreProperties>
</file>