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09 Class 1.2D – Fuzes, detonat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DUNARIT  CORP., Rousse 7000, POB 12, Bulgari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Defence Afghan Natl. Army, Kabul, Afghanistan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3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6-02T11:53:00Z</dcterms:modified>
  <cp:revision>2</cp:revision>
  <dc:subject/>
  <dc:title>APPLICATION FORM</dc:title>
</cp:coreProperties>
</file>