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APPLICATION FORM</w:t>
      </w:r>
    </w:p>
    <w:p>
      <w:pPr>
        <w:pStyle w:val="Normal"/>
        <w:jc w:val="center"/>
        <w:rPr/>
      </w:pPr>
      <w:r>
        <w:rPr>
          <w:lang w:val="en-US"/>
        </w:rPr>
        <w:t xml:space="preserve">For requests of diplomatic clearance for </w:t>
      </w:r>
      <w:r>
        <w:rPr>
          <w:u w:val="single"/>
          <w:lang w:val="en-US"/>
        </w:rPr>
        <w:t>overflight</w:t>
      </w:r>
      <w:r>
        <w:rPr>
          <w:lang w:val="en-US"/>
        </w:rPr>
        <w:t xml:space="preserve"> &amp; landing on Turkish territo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es No:                                                                                                                             Date: 02.04.2015</w:t>
      </w:r>
    </w:p>
    <w:tbl>
      <w:tblPr>
        <w:tblW w:w="108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300"/>
      </w:tblGrid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. Nationality of the Aircraf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ERBAIJAN, Silk Way West Airlines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. Type of the Aircraf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eing – 747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. Aircraft Registration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K – SW008:  OR ALT: 4K-SW888; VQ-BVB; VQ-BVC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. Radio Call Sign/Flight Number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G 9531 UBBB – LBBG (Loading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G 9532 LBBG – OAKB (offloading)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. Name of Pilot-In-Command (PIC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and number of crew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C:  ALIYEV R. OR  MIRZALIYEV I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CREW: 2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. Date of Fligh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 xml:space="preserve"> APRIL, 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. Purpose of Fligh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TRANSPORTATION: UP TO 105 TON OF DANGEROUS GOODS FROM  LBBG TO OAKB 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 Names, Ranks and Titles of VIP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Passenger if any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L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 Name and Four Letter ICAO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Location Codes of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Departure/Destination Airports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BBB – LBBG (Loading) - OAKB (Offloading)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.Estimated Times (UTC) of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Departure and Arrival to and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From these Airports: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ETD UBBB 0630 UTC/19 APR     ETA LBBG 1000 UTC/19 APR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ETD LBBG 1330 UTC/19 APR    ETA OAKB 1830 UTC/19 APR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1.Points of Entry into and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Exit from Turkish EIRs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TRY: INDU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IT:     UDRO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K WAY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TRY: ODERO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IT:     INDUR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2.Estimated Times (UTC) of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Arrival to and Exit from to these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Points: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DUR  </w:t>
            </w:r>
            <w:r>
              <w:rPr>
                <w:sz w:val="22"/>
                <w:szCs w:val="22"/>
              </w:rPr>
              <w:t>073</w:t>
            </w:r>
            <w:r>
              <w:rPr>
                <w:sz w:val="22"/>
                <w:szCs w:val="22"/>
                <w:lang w:val="en-US"/>
              </w:rPr>
              <w:t>0 UT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UDROS  </w:t>
            </w:r>
            <w:r>
              <w:rPr>
                <w:sz w:val="22"/>
                <w:szCs w:val="22"/>
              </w:rPr>
              <w:t>0930</w:t>
            </w:r>
            <w:r>
              <w:rPr>
                <w:sz w:val="22"/>
                <w:szCs w:val="22"/>
                <w:lang w:val="en-US"/>
              </w:rPr>
              <w:t xml:space="preserve"> UT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K WAY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ODERO 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0 UT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NDUR 1</w:t>
            </w:r>
            <w:r>
              <w:rPr>
                <w:sz w:val="22"/>
                <w:szCs w:val="22"/>
              </w:rPr>
              <w:t>530</w:t>
            </w:r>
            <w:r>
              <w:rPr>
                <w:sz w:val="22"/>
                <w:szCs w:val="22"/>
                <w:lang w:val="en-US"/>
              </w:rPr>
              <w:t xml:space="preserve"> UTC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3.Air Routes to be Followed within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Turkish EIRs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 161 ERZ UW 704 CRM UL85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P 975 SIV UL 615 ERZ UB 374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Description of Cargo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(including an explicit indication of whethe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or not the aircraft contains any hazardous     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materials, weapons, ammunitions of war or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any other explosive substance (give ICAO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identification codes if any) or any optical or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electronic warfare equipment)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ype of cargo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UN 0292 Class 1.1F - Grenades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 0321 Class 1.2E – Cartridges for weapons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Block Clearance Number if any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6.Prior authorization clearance number if any (Please indicate the change in the relevant action)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** The part below will be filled out by the Turkish authorities**</w:t>
      </w:r>
    </w:p>
    <w:tbl>
      <w:tblPr>
        <w:tblW w:w="108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300"/>
      </w:tblGrid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7.Diplomatic Clearance Number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900" w:right="38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2:24:00Z</dcterms:created>
  <dc:creator>sw115</dc:creator>
  <dc:description/>
  <cp:keywords/>
  <dc:language>en-US</dc:language>
  <cp:lastModifiedBy>emin</cp:lastModifiedBy>
  <cp:lastPrinted>2011-12-01T19:06:00Z</cp:lastPrinted>
  <dcterms:modified xsi:type="dcterms:W3CDTF">2015-04-03T12:26:00Z</dcterms:modified>
  <cp:revision>3</cp:revision>
  <dc:subject/>
  <dc:title>APPLICATION FORM</dc:title>
</cp:coreProperties>
</file>