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1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1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1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1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1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1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UN 0292 Class 1.1F - Grenad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21 Class 1.2E – Cartridges for weap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BBG: “ARCUS CO ” 219, Vassil Levski Str. 5140, Lyaskovets, Bulgaria and DUNARIT CORP. Rousse 7000, POB 12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Afghan Natl. Army Ammo Dep 22, Kabul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5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4-03T12:07:00Z</dcterms:modified>
  <cp:revision>3</cp:revision>
  <dc:subject/>
  <dc:title>APPLICATION FORM</dc:title>
</cp:coreProperties>
</file>