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15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15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15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15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15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15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ARSENAL JSCO, 100 Rozova Dolina Str. 6100 Kazanlak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Defence Afghan Natl. Army, Kabul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9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29T10:39:00Z</dcterms:modified>
  <cp:revision>2</cp:revision>
  <dc:subject/>
  <dc:title>APPLICATION FORM</dc:title>
</cp:coreProperties>
</file>