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 Date: 28.04.201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, Silk Way West Airlin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– 747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 – SW008:  OR ALT: 4K-SW888; VQ-BVB; VQ-BV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1 UBBB – LBBG (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MAY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 LBBG TO OAKB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BB – LBBG (Loading) -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630 UTC/15 MAY    ETA LBBG 1000 UTC/15 MA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BBG 1330 UTC/15 MAY    ETA OAKB 1830 UTC/15 MA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INDU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UDR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INDUR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DUR  </w:t>
            </w:r>
            <w:r>
              <w:rPr>
                <w:sz w:val="22"/>
                <w:szCs w:val="22"/>
              </w:rPr>
              <w:t>073</w:t>
            </w:r>
            <w:r>
              <w:rPr>
                <w:sz w:val="22"/>
                <w:szCs w:val="22"/>
                <w:lang w:val="en-US"/>
              </w:rPr>
              <w:t>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DROS  </w:t>
            </w:r>
            <w:r>
              <w:rPr>
                <w:sz w:val="22"/>
                <w:szCs w:val="22"/>
              </w:rPr>
              <w:t>09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DERO 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DUR 1</w:t>
            </w:r>
            <w:r>
              <w:rPr>
                <w:sz w:val="22"/>
                <w:szCs w:val="22"/>
              </w:rPr>
              <w:t>5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161 ERZ UW 704 CRM UL8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 975 SIV UL 615 ERZ UB 374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292 Class 1.1F – Grenad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number if any (Please indicate the 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1:00Z</dcterms:created>
  <dc:creator>sw115</dc:creator>
  <dc:description/>
  <cp:keywords/>
  <dc:language>en-US</dc:language>
  <cp:lastModifiedBy>emin</cp:lastModifiedBy>
  <cp:lastPrinted>2011-12-01T19:06:00Z</cp:lastPrinted>
  <dcterms:modified xsi:type="dcterms:W3CDTF">2015-04-29T10:51:00Z</dcterms:modified>
  <cp:revision>2</cp:revision>
  <dc:subject/>
  <dc:title>APPLICATION FORM</dc:title>
</cp:coreProperties>
</file>