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12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21 Class 1.2E – Cartridges for weap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169 Class 1.2D – Projecti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09 Class 1.2D – Fuzes, detonat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DUNARIT CORP. Rousse 7000, POB 12 Bulgari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ignee OAKB: Afghan National Army AMMO Dep22, Afghanista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1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4-02T10:11:00Z</dcterms:modified>
  <cp:revision>3</cp:revision>
  <dc:subject/>
  <dc:title>APPLICATION FORM</dc:title>
</cp:coreProperties>
</file>