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  <w:t>POSTPONED FLİGHT FROM 29.05.2015 TO 01.06.2015</w:t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29.05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West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– 74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 – SW008:  OR ALT: 4K-SW888; VQ-BVB; VQ-BV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nd Fligh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ZG 953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-nd Flight: 01 JUNE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 LBBG TO OAKB ON EACH FLIGHT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– LBBG (Loading) -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-nd Flight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0630 UTC/01 JUNE   ETA LBBG 1000 UTC/01 JUNE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BBG 1330 UTC/01 JUNE   ETA OAKB 1830 UTC/01 JUNE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IND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INDUR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UR  </w:t>
            </w:r>
            <w:r>
              <w:rPr>
                <w:sz w:val="22"/>
                <w:szCs w:val="22"/>
              </w:rPr>
              <w:t>073</w:t>
            </w:r>
            <w:r>
              <w:rPr>
                <w:sz w:val="22"/>
                <w:szCs w:val="22"/>
                <w:lang w:val="en-US"/>
              </w:rPr>
              <w:t>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DROS  </w:t>
            </w:r>
            <w:r>
              <w:rPr>
                <w:sz w:val="22"/>
                <w:szCs w:val="22"/>
              </w:rPr>
              <w:t>09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DERO 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DUR 1</w:t>
            </w:r>
            <w:r>
              <w:rPr>
                <w:sz w:val="22"/>
                <w:szCs w:val="22"/>
              </w:rPr>
              <w:t>5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161 ERZ UW 704 CRM UL8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SIV UL 615 ERZ UB 374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– Grenad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12 Class 1.4S – Cartridges, small ar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169 Class 1.2D – Projecti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409 Class 1.2D – Fuzes, detonating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number if any (Please indicate the 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UD/T-247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8:00Z</dcterms:created>
  <dc:creator>sw115</dc:creator>
  <dc:description/>
  <cp:keywords/>
  <dc:language>en-US</dc:language>
  <cp:lastModifiedBy>emin</cp:lastModifiedBy>
  <cp:lastPrinted>2011-12-01T19:06:00Z</cp:lastPrinted>
  <dcterms:modified xsi:type="dcterms:W3CDTF">2015-05-29T08:09:00Z</dcterms:modified>
  <cp:revision>3</cp:revision>
  <dc:subject/>
  <dc:title>APPLICATION FORM</dc:title>
</cp:coreProperties>
</file>