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; VQ-BWY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9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/07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 UTC/07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DROS 1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UTC/07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2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BBG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UTC/07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2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/07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TA OAKB 2130 UTC/07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0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>UN 0169 Class 1.2D – Projecti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 0409 Class 1.2D – Fuzes, detonating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DUNARIT CORP. ROUSSE 7000, POB 12, BULGARI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Consignee OAKB: Ministry of Defence, Afghan National Army, Republic of Afghanist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3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8-19T13:13:00Z</dcterms:modified>
  <cp:revision>2</cp:revision>
  <dc:subject/>
  <dc:title>APPLICATION FORM</dc:title>
</cp:coreProperties>
</file>