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FOR REQUESTS OF DIPLOMATIC CLERANCE FOR </w:t>
      </w:r>
      <w:r>
        <w:rPr>
          <w:b/>
          <w:u w:val="single"/>
          <w:lang w:val="en-US"/>
        </w:rPr>
        <w:t>OVERFLIGHT AND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u w:val="single"/>
          <w:lang w:val="en-US"/>
        </w:rPr>
        <w:t xml:space="preserve">LANDING </w:t>
      </w:r>
      <w:r>
        <w:rPr>
          <w:b/>
          <w:lang w:val="en-US"/>
        </w:rPr>
        <w:t>ON BULGARIAN TERRITORY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6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State of registry, state registration number of the aircraft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ilk Way West Airlines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ZERBAIJAN REPUBLIC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4K – SW008; 4K-SW888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VQ-BVB; VQ-BVC; VQ-BWY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Type (ICAO Doc 8643) and MTOW of the aircraft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oeing - 747; MTOW 397T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.Aircraft identification as used in FPL (radio call sign/flight number):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ZG 9531 UBBB – LBBG (Loading)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ZG 9532 LBBG – OAKB (Offloading)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Name of Pilot-in-Command (PIC) and number of crew (for military flights PIC’s rank should be added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PIC: ALIYEV R. OR  MIRZALIYEV I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MBER OF CREW: 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Communication and navigation equipment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CAS, EGPWS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Departure airfield (ICAO Doc 7910), date and estimated time of departure - ETD (UTC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TD UBBB 09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en-US"/>
              </w:rPr>
              <w:t xml:space="preserve"> UTC/04.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9.201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n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TD LBBG 16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0 UTC/04.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9.201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Date, time (UTC) and entry point into the territory of Bulgaria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UDROS 12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en-US"/>
              </w:rPr>
              <w:t xml:space="preserve"> UTC/04.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9.201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Route within the territory of Bulgaria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W25 DCT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CT A1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9.Destination airfield in Bulgaria (ICAO Doc 7910) and time of arrival – ETA (UTC) (if applicable):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BBG 12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en-US"/>
              </w:rPr>
              <w:t xml:space="preserve"> UTC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Departure airfield in Bulgaria (ICAO Doc 7910), date and time of departure – ETD (UTC) (if applicable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BBG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en-US"/>
              </w:rPr>
              <w:t xml:space="preserve"> UTC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Route within the territory of Bulgaria (if departing from Bulgaria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Exit point from the territory of Bulgaria and time of exit (UTC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ODERO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en-US"/>
              </w:rPr>
              <w:t xml:space="preserve"> UTC/04.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9.201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Destination airfield (ICAO Doc 7910), date and time of arrival – ETA (UTC)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TA  LBBG 12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en-US"/>
              </w:rPr>
              <w:t xml:space="preserve"> UTC/04.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9.20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ck wa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ETA OAKB 2130 UTC/04.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  <w:lang w:val="fr-FR"/>
              </w:rPr>
              <w:t>.201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Level/altitude of the flight and speed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L: 350; SPEED: 700 KM/HOUR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Purpose of flight (names, ranks and titles of VIP passengers if any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HE TRANSPORTATION: UP TO 100 TON OF DANGEROUS GOODS FROM LBBG TO OAKB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Description of cargo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cluding an explicit indication of whether or not the aircraft contains any hazardous materials, weapons, ammunitions of war or any other explosive substance (give ICAO/UN identification codes if any) or any optical air photography (video) equipment or electronic warfare equipment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ype of cargo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UN 0012 Class 1.4S – Cartridges, small arms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Consignor/Consignee (Receiving party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nsignor LBBG: IGMAN d.d. Konjic Bosnia and Herzegovina on behalf of ATK-USA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/>
              </w:rPr>
              <w:t>Consignee OAKB: Ministry of Interior, Afghan National Police, Republic of Afghanistan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.Administrative requirements (customs, accommodation, fuel, transport, embassy to meet, guards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.Full name and operator’s nationality, exact address, fax, telephone, e-mail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LK WAY WEST AIRLINE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HEYDAR ALIYEV INTERNATIONAL AIRPORT, AZ 1044, BAKU, AZERBAIJAN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0.Guarantee that the captain is familiar with the Bulgarian flight regulations and the aircrafts, the crew and passengers are duly insured: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IRMED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          </w:t>
      </w:r>
      <w:r>
        <w:rPr>
          <w:sz w:val="22"/>
          <w:szCs w:val="22"/>
          <w:lang w:val="en-US"/>
        </w:rPr>
        <w:t>Note: Fields 9, 10, 11 and 18 must be filled in if an aircraft is landing and departing from an airfield in Bulgaria.</w:t>
      </w:r>
    </w:p>
    <w:sectPr>
      <w:type w:val="nextPage"/>
      <w:pgSz w:w="11906" w:h="16838"/>
      <w:pgMar w:left="144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lainTextChar">
    <w:name w:val="Plain Text Char"/>
    <w:basedOn w:val="Style14"/>
    <w:qFormat/>
    <w:rPr>
      <w:sz w:val="24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szCs w:val="2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3:08:00Z</dcterms:created>
  <dc:creator>sw115</dc:creator>
  <dc:description/>
  <cp:keywords/>
  <dc:language>en-US</dc:language>
  <cp:lastModifiedBy>emin</cp:lastModifiedBy>
  <cp:lastPrinted>2009-05-18T13:53:00Z</cp:lastPrinted>
  <dcterms:modified xsi:type="dcterms:W3CDTF">2015-08-19T13:08:00Z</dcterms:modified>
  <cp:revision>2</cp:revision>
  <dc:subject/>
  <dc:title>APPLICATION FORM</dc:title>
</cp:coreProperties>
</file>