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; VQ-BW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0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012 Class 1.4S – Cartridges, small arm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ARSENAL CO, 100 ROZOVA DOLINA Str. 6100 Kazanlak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, Afghan National Police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9T12:49:00Z</dcterms:modified>
  <cp:revision>3</cp:revision>
  <dc:subject/>
  <dc:title>APPLICATION FORM</dc:title>
</cp:coreProperties>
</file>