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and/or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landing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41: 4K-AZ60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K-AZ40: 4K-AZ101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303 OAMS – UBBB (Technical lan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301 UBBB - EKKA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303 OAMS – UBBB (Technical lan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301 UBBB - EKKA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he transportation: UP TO 30 TON OF MILITARY CARGO FROM AFGHANISTAN TO DENMAR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500 UTC/16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1000 UTC/16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TA EKKA 1530 UTC/16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AKAL 1400 UTC/16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DO 1430 UTC/16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TO KARUP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Military equipments (HELO work platforms; HELO role equipments; Ground Support Equipments; HELO Spare Parts; Vehicles);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YPE OF CARGO FROM MAZAR E SHARIF TO KARU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3166 Class 9 – Vehicle, flammable liquid powe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3171 Class 9 – Battery-powered veh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Shipp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NK/Movc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DA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azar E-Shari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fghanis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onsigne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elicopter Wing Kar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G. 25 - OP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Kølvrå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K-7470 Karup 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hone: +45 9962 4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1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10-01T11:51:00Z</dcterms:modified>
  <cp:revision>2</cp:revision>
  <dc:subject/>
  <dc:title>DIPLOMATIC CLEARANCE REQUEST</dc:title>
</cp:coreProperties>
</file>