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K-AZ100 (ALT: 4K-AZAZ101; 4K-AZ40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AZ41; 4K-AZ6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303 OAMS – UBBB (Technical landi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ZQ 4301 UBBB - EKKA (Off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1000 UTC/16.10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 1230 UTC/16.10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621 REV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DA  1250 UTC/16.10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 UBBB 0800 UTC/16.10.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EKKA 1530 UTC/16.10.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30 TON OF MILITARY CARGO FROM AFGHANISTAN TO DENMAR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YPE OF CARGO FROM MAZAR E SHARIF TO KARUP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bookmarkStart w:id="0" w:name="OLE_LINK1"/>
            <w:r>
              <w:rPr>
                <w:sz w:val="22"/>
                <w:szCs w:val="22"/>
                <w:lang w:val="en-US"/>
              </w:rPr>
              <w:t>1) Military equipments (HELO work platforms; HELO role equipments; Ground Support Equipments; HELO Spare Parts; Vehicles);</w:t>
            </w:r>
            <w:bookmarkEnd w:id="0"/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ARGO FROM MAZAR E SHARIF TO KARUP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1" w:name="OLE_LINK2"/>
            <w:bookmarkEnd w:id="1"/>
            <w:r>
              <w:rPr>
                <w:sz w:val="22"/>
                <w:szCs w:val="22"/>
                <w:lang w:val="en-US"/>
              </w:rPr>
              <w:t>1) UN 3166 Class 9 – Vehicle, flammable liquid power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3171 Class 9 – Battery-powered vehic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" w:name="OLE_LINK2"/>
            <w:bookmarkStart w:id="3" w:name="OLE_LINK2"/>
            <w:bookmarkEnd w:id="3"/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ipper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K/Movc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DA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ar E-Shari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ghan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e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icopter Wing Karu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. 25 - OP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ølvrå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K-7470 Karup J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>Phone: +45 9962 4920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9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10-01T11:32:00Z</dcterms:modified>
  <cp:revision>3</cp:revision>
  <dc:subject/>
  <dc:title>APPLICATION FORM</dc:title>
</cp:coreProperties>
</file>