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4K-AZ100 (ALT: 4K-AZ101; 4K-AZ41; 4K-AZ40; 4K-AZ60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-76TD ; MTOW 190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141 OAMS (Loading)- UBBB (Technical Landing) - EDDP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0500 UTC/28.01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0650 UTC/28.01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601 ODER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RO 0715  UTC/28.01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EDDP 1000 UTC/28.01.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RANSPORTATION: UP TO 30 TON OF MILITARY CARGO OAMS TO EDDP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CARGO FROM MAZAR E SHARIF (AFGHANISTAN) TO LEIPZIG (GERMAN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3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3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 4 Machine G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nade Launc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P-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stols MP-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36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27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82 Rif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 5 Machine Pist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P 7 Machine Pist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-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or: German Military Forces, ISAF Afghanist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ee: German Military Forces, Germany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6:00Z</dcterms:created>
  <dc:creator>sw115</dc:creator>
  <dc:description/>
  <cp:keywords/>
  <dc:language>en-US</dc:language>
  <cp:lastModifiedBy>emin</cp:lastModifiedBy>
  <cp:lastPrinted>2009-05-06T09:25:00Z</cp:lastPrinted>
  <dcterms:modified xsi:type="dcterms:W3CDTF">2015-01-14T13:46:00Z</dcterms:modified>
  <cp:revision>2</cp:revision>
  <dc:subject/>
  <dc:title>APPLICATION FORM</dc:title>
</cp:coreProperties>
</file>