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 выполнить 1 рейс по маршруту Мазари – Шариф (Афганистан) – Баку (Техническая посадка) – Лейпциг (Герм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рейса: </w:t>
      </w: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</w:rPr>
        <w:t xml:space="preserve"> мая 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о получить разрешение на пролет территории Чехии, Словакии, Венгрии, Румынии, Болгарии и Тур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6:00Z</dcterms:created>
  <dc:creator>Customer</dc:creator>
  <dc:description/>
  <cp:keywords/>
  <dc:language>en-US</dc:language>
  <cp:lastModifiedBy>emin</cp:lastModifiedBy>
  <dcterms:modified xsi:type="dcterms:W3CDTF">2015-05-08T08:46:00Z</dcterms:modified>
  <cp:revision>2</cp:revision>
  <dc:subject/>
  <dc:title>Для Ильхама:</dc:title>
</cp:coreProperties>
</file>