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tes No:                                                                                                                            Date: 07.05.201</w:t>
      </w:r>
      <w:r>
        <w:rPr/>
        <w:t>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K-AZ100 /ALT: 4K-AZ101: 4K-AZ41; 4K-AZ70; 4K-AZ41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1 OAMS (Loading) – UBBB (Technical Landing) - EDDP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 MAY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30 TON OF MILITARY CARGO FROM MAZAR-E-SHARIF (AFGHANISTAN) OAMS TO LEIPZIG (GERMANY) EDDP 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AMS (Offloading)– UBBB (Technical landing) - EDDP (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OAMS 0030 UTC/27 MAY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UBBB 0300 UTC/27 MAY 2015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UBBB 0500 UTC/27 MAY 2015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A EDDP 1000 UTC/27 MAY 2015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TRY: ROLI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TRY: ROLIN 053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ODERO 065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975 ARPEM UN 6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MILITARY CARGO FROM MAZAR-E-SHARIF (AFGHANISTAN) TO LEIPZIG (GERMANY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 any Dangerous Goods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litary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3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 3 Machine G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 4 Machine G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nade Launc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P-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MP-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36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2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7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82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 5 Machine Pist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 7 Machine Pist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or: German Military Forces, ISAF Afghanist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: German Military Forces, German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9:00Z</dcterms:created>
  <dc:creator>sw115</dc:creator>
  <dc:description/>
  <cp:keywords/>
  <dc:language>en-US</dc:language>
  <cp:lastModifiedBy>emin</cp:lastModifiedBy>
  <cp:lastPrinted>2012-11-07T13:55:00Z</cp:lastPrinted>
  <dcterms:modified xsi:type="dcterms:W3CDTF">2015-05-08T08:59:00Z</dcterms:modified>
  <cp:revision>2</cp:revision>
  <dc:subject/>
  <dc:title>APPLICATION FORM</dc:title>
</cp:coreProperties>
</file>