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PPLICATION FORM</w:t>
      </w:r>
    </w:p>
    <w:p>
      <w:pPr>
        <w:pStyle w:val="Normal"/>
        <w:jc w:val="center"/>
        <w:rPr/>
      </w:pPr>
      <w:r>
        <w:rPr>
          <w:lang w:val="en-US"/>
        </w:rPr>
        <w:t xml:space="preserve">For requests of diplomatic clearance for </w:t>
      </w:r>
      <w:r>
        <w:rPr>
          <w:u w:val="single"/>
          <w:lang w:val="en-US"/>
        </w:rPr>
        <w:t>overflight</w:t>
      </w:r>
      <w:r>
        <w:rPr>
          <w:lang w:val="en-US"/>
        </w:rPr>
        <w:t xml:space="preserve"> &amp; landing on Turkish terri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es No:                                                                                                                            Date: 26.12.2014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 Nationality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ERBAIJAN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 Type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-76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 Aircraft Registration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4K-AZ100 /ALT: 4K-AZ101: 4K-AZ41; 4K-AZ60; 4K-AZ41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 Radio Call Sign/Flight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141 OAMS (Loading) – UBBB (Technical Landing) - EDDP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Name of Pilot-In-Command (PIC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and number of crew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IBRAGIMOV A.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. Dat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 JANUARY,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. Purpos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30 TON OF MILITARY CARGO FROM MAZAR-E-SHARIF (AFGHANISTAN) OAMS TO LEIPZIG (GERMANY) EDDP 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 Names, Ranks and Titles of VI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Passeng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L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 Name and Four Letter ICA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Location Codes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Departure/Destination Airport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AMS (Offloading)– UBBB (Technical landing) - EDDP (Loading)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Estimated Times (UTC) of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Departure and Arrival 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From these Airpor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OAMS 0030 UTC/21 JANUARY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A UBBB 0300 UTC/21 JANUARY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UBBB 0500 UTC/21 JANUARY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A EDDP 1000 UTC/21 JANUARY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1.Points of Entry in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Exit from 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TRY: ROLIN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ODER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2.Estimated Times (UTC)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Arrival to and Exit from to thes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Poin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TRY: ROLIN 0530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ODERO 0650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3.Air Routes to be Followed withi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P975 ARPEM UN 64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(including an explicit indication of wheth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or not the aircraft contains any hazardous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materials, weapons, ammunitions of war o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any other explosive substance (give ICAO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identification codes if any) or any optical or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electronic warfare equipment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PE OF MILITARY CARGO FROM MAZAR-E-SHARIF (AFGHANISTAN) TO LEIPZIG (GERMANY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 any Dangerous Goods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litary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3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 3 Machine Gu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 4 Machine Gu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renade Launch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istols P-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istols MP-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36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22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27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82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P 5 Machine Pisto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P 7 Machine Pisto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G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ignor: German Military Forces, ISAF Afghanist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ee: German Military Forces, Germany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Block Clearance Numb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6.Prior authorization clearanc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number if any (Please indicate th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change in the relevant action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* The part below will be filled out by the Turkish authorities**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.Diplomatic Clearance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90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41:00Z</dcterms:created>
  <dc:creator>sw115</dc:creator>
  <dc:description/>
  <cp:keywords/>
  <dc:language>en-US</dc:language>
  <cp:lastModifiedBy>emin</cp:lastModifiedBy>
  <cp:lastPrinted>2012-11-07T13:55:00Z</cp:lastPrinted>
  <dcterms:modified xsi:type="dcterms:W3CDTF">2014-12-26T09:41:00Z</dcterms:modified>
  <cp:revision>2</cp:revision>
  <dc:subject/>
  <dc:title>APPLICATION FORM</dc:title>
</cp:coreProperties>
</file>