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s No:                                                                                                                            Date: </w:t>
      </w:r>
      <w:r>
        <w:rPr/>
        <w:t>13</w:t>
      </w:r>
      <w:r>
        <w:rPr>
          <w:lang w:val="en-US"/>
        </w:rPr>
        <w:t>.03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70; 4K-AZ4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 –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APRIL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MAZAR-E-SHARIF (AFGHANISTAN) OAMS TO LEIPZIG (GERMANY) EDDP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MS (Offloading)– UBBB (Technical landing) - EDDP (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OAMS 0030 UTC/01 APRIL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UBBB 0300 UTC/01 APRIL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01 APRIL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01 APRIL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ROL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ROLIN 05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 06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MILITARY CARGO FROM MAZAR-E-SHARIF (AFGHANISTAN) TO LEIPZIG (GERMAN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any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itary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3-16T08:35:00Z</dcterms:modified>
  <cp:revision>2</cp:revision>
  <dc:subject/>
  <dc:title>APPLICATION FORM</dc:title>
</cp:coreProperties>
</file>